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2017 года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субсидий перевозчикам, осуществляющим регулярные перевозки по регулируемым тарифам по межмуниципальным маршрутам регулярных перевоз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Удмуртской Республике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в отдельные законодательные акты Российской Федерации» Правительство Удмурт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илагаемый Порядок предоставления субсидий перевозчикам, осуществляющим регулярные перевозки по регулируемым тарифам по межмуниципальным маршрутам регулярных перевозок в Удмуртской Республик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бзац пятый пункта 3 постановления Правительства Удмуртской Республики от 19 декабря 2005 года № 170 «О предоставлении мер социальной поддержки по проезду на городском транспорте общего пользования и автомобильном транспорте пригородного сообщения отдельным категориям граждан в Удмуртской Республике»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 2 постановления Правительства Удмуртской Республики от 13 апреля 2015 года № 158 «Об установлении меры социальной поддержки пенсионерам по проезду на автомобильном транспорте общего пользования пригородного сообщения с учётом сезонных маршрутов (кроме такси) на территории Удмуртской Республики»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и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                                                                    В.А. Савел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ра транспорта и дорожн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муртской Республики                                                                      А.В. Горбачё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азослать: Миндортранс УР, Минфин УР, Минэкономики УР, Управление Минюста РФ по УР, СПС, Секретариат и.о. заместителя Председателя Правительства УР Р.З. Касимова, «Официальный сайт Главы Удмуртской Республики и Правительства Удмуртской Республик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2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»_____2017 года №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8"/>
      </w:tblGrid>
      <w:tr>
        <w:trPr/>
        <w:tc>
          <w:tcPr>
            <w:tcW w:w="501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Style12"/>
              <w:snapToGrid w:val="false"/>
              <w:ind w:lef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перевозчикам, осуществляющим регулярные перевозки по регулируемым тарифам по межмуниципальным маршру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улярных перевозок в Удмуртской Республике </w:t>
      </w:r>
    </w:p>
    <w:p>
      <w:pPr>
        <w:pStyle w:val="Style12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2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цели, порядок и условия предоставления перевозчикам, осуществляющим перевозки пассажиров автомобильным транспортом общего пользования по регулируемым тарифам на межмуниципальных маршрутах регулярных перевозок в Удмуртской Республике, субсидий в целях возмещения расходов, связанных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равной доступности услуг  общественного транспорта для отдельных категорий граждан, имеющих право на получение мер социальной поддержки за счет средств федерального бюджета и бюджета Удмуртской Республики в соответствии с постановлением Правительства Удмуртской Республики от 19 декабря 2005 года № 170 «О предоставлении мер социальной поддержки по проезду на городском транспорте общего пользования и автомобильном транспорте пригородного сообщения отдельным категориям граждан в Удмуртской Республик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м пенсионерам 50-ти процентной скидки со стоимости проезда в пригородном сообщении с учетом сезонных маршрутов (кроме такси) в соответствии с постановлением Правительства Удмуртской Республики</w:t>
      </w:r>
      <w:r>
        <w:rPr/>
        <w:t xml:space="preserve"> </w:t>
      </w:r>
      <w:r>
        <w:rPr>
          <w:sz w:val="28"/>
          <w:szCs w:val="28"/>
        </w:rPr>
        <w:t>от 13 апреля 2015 г. № 158 «Об установлении меры социальной поддержки пенсионерам по проезду на автомобильном транспорте общего пользования пригородного сообщения с учетом сезонных маршрутов (кроме такси) на территории Удмуртской Республики»</w:t>
      </w:r>
      <w:r>
        <w:rPr/>
        <w:t xml:space="preserve"> </w:t>
      </w:r>
      <w:r>
        <w:rPr>
          <w:sz w:val="28"/>
          <w:szCs w:val="28"/>
        </w:rPr>
        <w:t>(далее – регулярные перевозки, межмуниципальные маршруты, отдельные категории граждан, постановление Правительства Удмуртской Республики № 170, пенсионеры, 50-ти процентная скидка,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оставление субсидий осуществляется Министерством транспорта и дорожного хозяйства Удмуртской Республики (далее - Министерство) ежемесячно в пределах бюджетных ассигнований, предусмотренных Министерству законом Удмуртской Республики о бюджете Удмуртской Республики на соответствующий финансовый год  и плановый период на указанные цели (далее – бюджетные ассигнования) и лимитов бюджетных обязательств, доведенных Министерству в установленном порядке. </w:t>
      </w:r>
      <w:r>
        <w:rPr>
          <w:sz w:val="28"/>
          <w:szCs w:val="28"/>
          <w:vertAlign w:val="subscript"/>
        </w:rPr>
        <w:t xml:space="preserve">                                                          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3. Критерием отбора перевозчиков для предоставления субсидий является наличие договора об организации регулярных перевозок пассажиров транспортом общего пользования, заключенного между перевозчиком и Министерством, либо выданных карт маршрута регулярных перевозок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4. Условиями предоставления субсидий являются: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еревозчиком регулярных перевозок пассажиров на межмуниципальных маршрутах с предоставлением права бесплатного (льготного) проезда отдельным категориям граждан,</w:t>
      </w:r>
      <w:r>
        <w:rPr>
          <w:sz w:val="22"/>
        </w:rPr>
        <w:t xml:space="preserve"> </w:t>
      </w:r>
      <w:r>
        <w:rPr>
          <w:sz w:val="28"/>
          <w:szCs w:val="28"/>
        </w:rPr>
        <w:t>пенсионерам 50-процентной скидки на территории Удмуртской Республики, установленных законодательством Российской Федерации и законодательством Удмуртской Республики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2) соответствие перевозчика на первое число месяца, предшествующего месяцу, в котором заключается соглашение о предоставлении субсидий, указанного в пункте 8 настоящего Порядка, следующим требованиям: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отсутствие у перевозчика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и законодательством Удмуртской Республ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ликвидации, реорганизации, банкротства и отсутствие решения арбитражного суда о признании банкротом, об открытии конкурсного производства в отношении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 не должен получать средства из бюджета Удмуртской Республики в соответствии с иными нормативными правовыми актами, муниципальными правовыми актами на цели, указанные в пункте 1 настоящего Порядка.   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8"/>
          <w:szCs w:val="28"/>
        </w:rPr>
        <w:t>3) представление перевозчиком отчетности, указанной в пункте 10 настоящего Порядка, содержащей достоверную информацию, в установленные сроки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8"/>
          <w:szCs w:val="28"/>
        </w:rPr>
        <w:t>5. В целях получения субсидий перевозчик предоставляет в Министерство следующий перечень документов: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у налогового органа об отсутствии задолженности по налогам, сборам в бюджеты бюджетной системы Российской Федерац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: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 w:val="28"/>
          <w:szCs w:val="28"/>
        </w:rPr>
        <w:t>о непроведении в отношении перевозчика ликвидации, реорганизации, банкротства и отсутствии решения арбитражного суда о признании его банкротом, об открытии конкурсного производств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 том, что перевозч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том, что перевозчик не получает средства из бюджета Удмуртской Республики в соответствии с иными нормативными правовыми актами, муниципальными правовыми актами на цели, указанные в пункте 1 настоящего Порядка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указанных документов несет перевозчик.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нистерство в течение 10 рабочих дней со дня получения документов, указанных в пункте 5 настоящего Порядка, принимает решение о предоставлении субсидий либо об отказе в предоставлении субсидий. 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е и мотивированное решение об отказе в предоставлении субсидий направляется Министерством перевозчику в течение 2 рабочих дней со дня принятия решения об отказе в предоставлении субсидий.  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анием для отказа в предоставлении субсидий являются: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есоответствие критерию отбора, установленному в пункте 3 настоящего Порядк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есоблюдение условий, установленных в пункте 4 настоящего Порядк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представление (предоставление не в полном объеме) документов, указанных в пункте 5 настоящего Порядк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достоверность предоставляемой перевозчиком отчетности, указанной в пункте 10 настоящего Порядка;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убсидии предоставляются на основании ежегодно заключаемых соглашений о предоставлении субсидий в целях возмещения расходов, указанных в пункте 1 настоящего Порядка, предусматривающих, в том числе, срок перечисления субсидий, сроки представления отчетности, согласие перевозчика на осуществление Министерством, Министерством финансов Удмуртской Республики, Государственным контрольным комитетом Удмуртской Республики проверок соблюдения перевозчиком условий, целей и порядка предоставления субсидий (далее -  соглашение о предоставлении субсидий)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9. Общий объем предоставляемых перевозчикам субсидий определяется Министерством ежегодно путем распределения на межмуниципальные маршруты лимитов бюджетных обязательств, доведенных Министерству на цели, указанные в пункте 1 настоящего Порядка, на очередной финансовый год (далее - распределение), в соответствии с расчетами согласно Приложениям 1 и 2 к настоящему Порядку. 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Размеры субсидий в соответствии с распределением устанавливаются Правительством Удмуртской Республики.  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д отчетностью в настоящем Порядке понимаются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рейсов и объеме транспортной работы по форме согласно Приложению 3 к настоящему Порядку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отчет УФПС УР – филиала ФГУП «Почта России» по форме согласно Приложению 4 к настоящему Порядку в случае  реализации социальных проездных билетов через организации почтовой связи  (далее - отчет почты России, почта России)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верки по форме согласно Приложению 5 к настоящему Порядку, ведомость реализации социальных проездных билетов для граждан, проживающих в других городах и районах Удмуртской Республики, по форме согласно Приложению 6 к настоящему Порядку в случае реализации социальных проездных билетов перевозчиками самостоятельно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предоставляется в адрес Министерства на бумажном носителе либо в форме электронного докуме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ежемесячно в срок до 8 числа месяца, следующего за отчетным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 Субсидии перечисляются перевозчику на расчетный счет, открытый в кредитной организации, в порядке, установленном соглашением о предоставлении субсидий, в срок не позднее десятого рабочего дня после принятия Министерством  по результатам рассмотрения отчетности, указанной в пункте 10 настоящего Порядка, решения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Субсидии подлежат возврату в бюджет Удмуртской Республики в случае нарушения условий предоставления субсидий, выявления предоставления недостоверных сведений или документов, содержащих недостоверные данные,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Министерство</w:t>
      </w:r>
      <w:r>
        <w:rPr>
          <w:sz w:val="28"/>
          <w:szCs w:val="28"/>
        </w:rPr>
        <w:t xml:space="preserve"> в течение 10 рабочих дней со дня выявления нарушения направляет перевозчику письменное уведомление о возврате суммы предоставленных субсид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возчик в течение 10 рабочих дней со дня получения письменного уведомления обязан перечислить сумму предоставленных субсидий в бюджет Удмуртской Республик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перечисления перевозчиком в установленный срок суммы предоставленных субсидий Министерство принимает меры для ее принудительного взыскания в порядке, установленно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средств, подлежащих возврату в бюджет Удмуртской Республики в срок до 1 марта года, следующего за годом предоставления субсидий, рассчитывается на каждый невыполненный рейс на межмуниципальном маршру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йс на межмуниципальном маршруте считается невыполненным в случае, когда транспортное средство не отправилось из начального (конечного) остановочного пункта, либо, двигаясь, по маршруту из начального остановочного пункта не прибыло в конечный остановочный пункт, а также, двигаясь по маршруту из конечного остановочного пункта, не прибыло в начальный остановочный пункт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3. В случае наличия остатков субсидий, не использованных в отчетном финансовом году, сумма остатков субсидий перечисляется в бюджет Удмуртской Республики не позднее десятого рабочего дн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4. Проверка выполнения перевозчиком условий, целей и порядка предоставления субсидий осуществляетс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Министерством</w:t>
      </w:r>
      <w:r>
        <w:rPr>
          <w:sz w:val="28"/>
          <w:szCs w:val="28"/>
        </w:rPr>
        <w:t xml:space="preserve">,  </w:t>
      </w:r>
      <w:r>
        <w:rPr>
          <w:rFonts w:eastAsia="Arial Unicode MS"/>
          <w:color w:val="000000"/>
          <w:sz w:val="28"/>
          <w:szCs w:val="28"/>
        </w:rPr>
        <w:t>Министерством финансов Удмуртской Республики в порядке, установленном Правительством Удмуртской Республик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осударственным контрольным комитетом Удмуртской Республики в порядке, установленном Законом Удмуртской Республики от 10 октября 2011 года № 51-РЗ «О Государственном контрольном комитете Удмуртской Республик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946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w:rPr>
                <w:vanish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еревозчикам,  осуществляющ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жмуниципальным маршру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дмуртской Республи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перевозчикам,  осуществляющим регулярные перево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уемым тарифам по межмуниципальным маршру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в Удмуртской Республике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субсидий на осуществление регулярных перевозок с предоставлением льгот отдельным категориям граждан на i-ый межмуниципальный маршрут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м</w:t>
      </w:r>
      <w:r>
        <w:rPr>
          <w:rFonts w:cs="Times New Roman" w:ascii="Times New Roman" w:hAnsi="Times New Roman"/>
          <w:sz w:val="28"/>
          <w:szCs w:val="28"/>
        </w:rPr>
        <w:t>) на очередной финансовый год определяется по следующей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м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 м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м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,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: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д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то мм</w:t>
      </w:r>
      <w:r>
        <w:rPr>
          <w:rFonts w:cs="Times New Roman" w:ascii="Times New Roman" w:hAnsi="Times New Roman"/>
          <w:sz w:val="28"/>
          <w:szCs w:val="28"/>
        </w:rPr>
        <w:t xml:space="preserve"> – объем бюджетных ассигнований на единицу транспортной работы подвижного со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зоны транспортного обслуживания населения на межмуниципальные маршруты на очередной финансовый год. Зоны транспортного обслуживания населения определены в Приложени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мм 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зт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– плановый объем транспортной работы подвижного состава на </w:t>
      </w:r>
      <w:r>
        <w:rPr>
          <w:b w:val="false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-ом межмуниципальном маршруте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ой зоне транспортного обслуживания населени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. Транспортная работа подвижного состава определяется умножением общего пробега на полную вместимость подвижного состава по каждой марке подвижного состава и суммированием полученных результатов.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О</w:t>
      </w:r>
      <w:r>
        <w:rPr>
          <w:rFonts w:cs="Times New Roman" w:ascii="Times New Roman" w:hAnsi="Times New Roman"/>
          <w:b w:val="false"/>
          <w:sz w:val="28"/>
          <w:szCs w:val="28"/>
        </w:rPr>
        <w:t>бъем бюджетных ассигнований на единицу транспортной работы подвижного состава i-ой зоны транспортного обслуживания населения на очередной финансовый год (А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ед.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зто</w:t>
      </w:r>
      <w:r>
        <w:rPr>
          <w:rFonts w:cs="Times New Roman" w:ascii="Times New Roman" w:hAnsi="Times New Roman"/>
          <w:b w:val="false"/>
          <w:sz w:val="28"/>
          <w:szCs w:val="28"/>
        </w:rPr>
        <w:t>) определяется по следующей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м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то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ую зону транспортного обслуживания населения на межмуниципальные маршруты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мм</w:t>
      </w:r>
      <w:r>
        <w:rPr>
          <w:sz w:val="28"/>
          <w:szCs w:val="28"/>
        </w:rPr>
        <w:t xml:space="preserve"> – плановый объем транспортной работы подвижного сост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зоны транспортного обслуживания населения по межмуниципальным маршрутам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ую зону транспортного обслуживания населения на межмуниципальные маршруты на очередной финансовый год (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 мм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</w:t>
      </w:r>
      <w:r>
        <w:rPr>
          <w:sz w:val="28"/>
          <w:szCs w:val="28"/>
        </w:rPr>
        <w:t xml:space="preserve"> – прогнозное количество социальных проездных билетов, реализуем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зоне транспортного обслуживания населения в очередном финансово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Б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прогнозное количество социальных проездных билетов на очередной финансовый год, реализуемых на территории Удмуртской Республики, которое определяется исходя из фактических отчетных данных, предоставленных в Министерство в соответствии с постановлением Правительства Удмуртской Республики № 170, и среднемесячных данных по месяцам, по которым отсутствуют отчетные данные на момент распределения субсидий. К социальным проездным билетам, реализованным в муниципальном образовании «Город Ижевск», муниципальном образовании «Завьяловский район», применяется повышающий коэффициент, который предусматривает проезд отдельных категорий граждан на трех видах транспорта (автобус, трамвай, троллейбус) и равен 1,113;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общ.  </w:t>
      </w:r>
      <w:r>
        <w:rPr>
          <w:sz w:val="28"/>
          <w:szCs w:val="28"/>
        </w:rPr>
        <w:t>– объем бюджетных ассигнований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sz w:val="28"/>
          <w:szCs w:val="28"/>
          <w:vertAlign w:val="subscript"/>
        </w:rPr>
      </w:pPr>
      <w:r>
        <w:rPr>
          <w:rFonts w:eastAsia="Arial Unicode MS"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vanish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чету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ам, осуществляющ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ые перево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 по межмуниципальным маршру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х перевозок в Удмурт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ы транспортного обслуживания населения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ород Ижевск и Завьяловский, Малопургинский, Якшур-Бодьинский райо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рапул и  Сарапульский, Киясовский райо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Воткинск и Воткинский, Шарканский райо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Глазов и Глазовский, Балезинский, Юкаменский, Ярский райо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Можга и Можгинский, Алнашский, Граховский, Кизнерский райо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инский, Вавожский, Селтинский, Сюмсинский рай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инский, Дебесский, Кезский, Красногорский рай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барский, Каракулинский районы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49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2260" w:hRule="atLeast"/>
        </w:trPr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w:rPr>
                <w:vanish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еревозчикам,  осуществляющ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жмуниципальным маршру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дмуртской Республ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перевозчикам,  осуществляющим регулярные перево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улируемым тарифам по межмуниципальным маршру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в Удмуртской Республике</w:t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субсидий на осуществление регулярных перевозок с предоставлением 50-процентной скидки пенсионерам на i-ый межмуниципальный маршрут (Сiмм) на очередной финансовый год определяется по следующей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м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 м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м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,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де: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д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то мм</w:t>
      </w:r>
      <w:r>
        <w:rPr>
          <w:rFonts w:cs="Times New Roman" w:ascii="Times New Roman" w:hAnsi="Times New Roman"/>
          <w:sz w:val="28"/>
          <w:szCs w:val="28"/>
        </w:rPr>
        <w:t xml:space="preserve"> – объем бюджетных ассигнований на единицу транспортной работы подвижного со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зоны транспортного обслуживания населения на межмуниципальные маршруты на очередной финансовый год. Зоны транспортного обслуживания населения определены в Приложени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мм 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зто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– плановый объем транспортной работы подвижного состава на </w:t>
      </w:r>
      <w:r>
        <w:rPr>
          <w:b w:val="false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-ом межмуниципальном маршруте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ой зоне транспортного обслуживания населени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. Транспортная работа подвижного состава определяется умножением общего пробега на полную вместимость подвижного состава по каждой марке подвижного состава и суммированием полученных результатов.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О</w:t>
      </w:r>
      <w:r>
        <w:rPr>
          <w:rFonts w:cs="Times New Roman" w:ascii="Times New Roman" w:hAnsi="Times New Roman"/>
          <w:b w:val="false"/>
          <w:sz w:val="28"/>
          <w:szCs w:val="28"/>
        </w:rPr>
        <w:t>бъем бюджетных ассигнований на единицу транспортной работы подвижного состава i-ой зоны транспортного обслуживания населения на очередной финансовый год (А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ед.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зто</w:t>
      </w:r>
      <w:r>
        <w:rPr>
          <w:rFonts w:cs="Times New Roman" w:ascii="Times New Roman" w:hAnsi="Times New Roman"/>
          <w:b w:val="false"/>
          <w:sz w:val="28"/>
          <w:szCs w:val="28"/>
        </w:rPr>
        <w:t>) определяется по следующей формуле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ед.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м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то </w:t>
      </w:r>
      <w:r>
        <w:rPr>
          <w:rFonts w:cs="Times New Roman" w:ascii="Times New Roman" w:hAnsi="Times New Roman"/>
          <w:sz w:val="28"/>
          <w:szCs w:val="28"/>
        </w:rPr>
        <w:t xml:space="preserve">– объем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ую зону транспортного обслуживания населения на межмуниципальные маршруты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мм</w:t>
      </w:r>
      <w:r>
        <w:rPr>
          <w:sz w:val="28"/>
          <w:szCs w:val="28"/>
        </w:rPr>
        <w:t xml:space="preserve"> – плановый объем транспортной работы подвижного сост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зоны транспортного обслуживания населения по межмуниципальным маршрутам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ъем бюджетных ассигнова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ую зону транспортного обслуживания населения на межмуниципальные маршруты на очередной финансовый год (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то мм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8569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то</w:t>
      </w:r>
      <w:r>
        <w:rPr>
          <w:rFonts w:cs="Times New Roman" w:ascii="Times New Roman" w:hAnsi="Times New Roman"/>
          <w:sz w:val="28"/>
          <w:szCs w:val="28"/>
        </w:rPr>
        <w:t xml:space="preserve">  – численность пенсионер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зоне транспортного обслуживания населения по состоянию на 1 января предшествующего года согласно информации, предоставляемой  органами, осуществляющими пенсионное обеспечение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предельный максимальный тариф за 1 поездку в пригородном сообщении,  утверждаемый Министерством энергетики, жилищно-коммунального хозяйства и государственного регулирования тарифов Удмуртской Республики с учетом условной средней дальности поездки 12 километров, применяемой для всех муниципальных образ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– условное количество поездок, применяемое для всех муниципальных образ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– 50-ти процентная  скидка со стоимости проезд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– общие выпадающие доходы по всем зонам транспортного обслуживания населения;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общ.  </w:t>
      </w:r>
      <w:r>
        <w:rPr>
          <w:sz w:val="28"/>
          <w:szCs w:val="28"/>
        </w:rPr>
        <w:t>– объем бюджетных ассигнований на очередной финансовый год.</w:t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vanish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чету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ам, осуществляющ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ые перево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 по межмуниципальным маршру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х перевозок в Удмурт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ны транспортного обслуживания населения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Город Ижевск и Завьяловский, Малопургинский, Якшур-Бодьинский рай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рапул и  Сарапульский, Киясовский рай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Воткинск и Воткинский, Шарканский рай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Глазов и Глазовский, Балезинский, Юкаменский, Ярский рай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Можга и Можгинский, Алнашский, Граховский, Кизнерский райо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инский, Вавожский, Селтинский, Сюмсинский рай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инский, Дебесский, Кезский, Красногорский рай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барский, Каракулинский районы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49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119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  <w:r>
              <w:rPr>
                <w:vanish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еревозчикам,  осуществляющ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жмуниципальным маршру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дмуртской Республике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ПС УР - филиала ФГУП "Почта России"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проездных билетов отдельным катег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имеющим право на получение мер со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за счет средств федераль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юджета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4592"/>
      </w:tblGrid>
      <w:tr>
        <w:trPr>
          <w:trHeight w:val="1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ов и городских округов в Удмуртской Республике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социальных проездных билетов,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___________________            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w:rPr>
                <w:vanish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еревозчикам,  осуществляющ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жмуниципальным маршру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дмуртской Республ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С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__" __________ 201_ г.                         г.(с.)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тдельным категориям граждан, имеющим право на меры социальной поддержки за  счет  средств  федерального  бюджета,  бюджета  Удмуртской  Республики, которым были реализованы социальные проездные билеты за ___ месяц 201_ года по _________________________________ городу (району)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ъявлено к сверке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принято к сверке граждан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 причине,  названной  в  протоколах  разногласий по отдельным категориям граждан с указанием Ф.И.О. и номера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инято  для  расчета  расходов  транспортной  организации, связанных с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м  равной  доступности транспортных услуг граждан, имеющих право на   меры  социальной  поддержки  за  счет  средств  федерального  бюджета, социальных проездных билетов в кол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цифрами и пропи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нято  для  расчета  расходов  транспортной  организации, связанных с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м  равной  доступности транспортных услуг граждан, имеющих право на меры социальной поддержки за счет средств бюджета Удмуртской Республики, социальных проездных билетов в коли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цифрами и пропи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наименование транспортной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(подпись)                               (ФИ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(подпись)                               (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______ 201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территориального</w:t>
            </w:r>
          </w:p>
          <w:p>
            <w:pPr>
              <w:pStyle w:val="Normal"/>
              <w:jc w:val="center"/>
              <w:rPr/>
            </w:pPr>
            <w:r>
              <w:rPr/>
              <w:t>органа Минсоцполитики 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(подпись)                               (ФИ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Главный бухгал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/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(подпись)                              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_ 201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  <w:r>
              <w:rPr>
                <w:vanish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перевозчикам,  осуществляющ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перево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жмуниципальным маршру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дмуртской Республике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и социальных проездных билетов дл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х право на меры социальной поддержки за счет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дерального бюджета и прожив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угих городах и районах Удмурт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 201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орода или района Удмуртской Республики, где реализов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проездные бил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изации, осуществляющей реализацию 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ых проездных бил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34"/>
        <w:gridCol w:w="1077"/>
        <w:gridCol w:w="1077"/>
        <w:gridCol w:w="1077"/>
        <w:gridCol w:w="1361"/>
        <w:gridCol w:w="1587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удостоверения, дающего право на меры соц. поддерж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сир ____________________________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12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66666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0">
    <w:name w:val="0Абзац"/>
    <w:basedOn w:val="Style11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9:00Z</dcterms:created>
  <dc:creator>Лужбин</dc:creator>
  <dc:description/>
  <cp:keywords/>
  <dc:language>en-US</dc:language>
  <cp:lastModifiedBy>sobolevanp</cp:lastModifiedBy>
  <cp:lastPrinted>2017-02-03T11:46:00Z</cp:lastPrinted>
  <dcterms:modified xsi:type="dcterms:W3CDTF">2017-02-03T10:27:00Z</dcterms:modified>
  <cp:revision>112</cp:revision>
  <dc:subject/>
  <dc:title>Проект</dc:title>
</cp:coreProperties>
</file>